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31 мая 2016 год</w:t>
      </w: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жилищно-ком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ства МО Сертолово в 2015-2018 года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и  Бюджетным кодексами Российской Федерации,  Федеральным законом  06.10. 2003 № 131-ФЗ «Об общих принципах организации местного самоуправления в Российской Федерации», Порядком </w:t>
      </w:r>
      <w:r>
        <w:rPr>
          <w:color w:val="000000"/>
          <w:sz w:val="28"/>
          <w:szCs w:val="28"/>
        </w:rPr>
        <w:t>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</w:t>
      </w:r>
      <w:r>
        <w:rPr>
          <w:sz w:val="28"/>
          <w:szCs w:val="28"/>
        </w:rPr>
        <w:t xml:space="preserve"> утвержденным постановлением администрации МО Сертолово 22.10.2013 № 425, распоряжениями администрации МО Сертолово от 05.03.2015 № 36 «О разработке  </w:t>
      </w:r>
      <w:r>
        <w:rPr>
          <w:bCs/>
          <w:sz w:val="28"/>
          <w:szCs w:val="28"/>
        </w:rPr>
        <w:t xml:space="preserve">муниципальной  программы МО Сертолово «Энергосбережение и повышение энергетической эффективности  в сфере жилищно-коммунального хозяйства   МО Сертолово в 2015-2018 годах» с изменениями от 27.04.2016 № 51, </w:t>
      </w:r>
      <w:r>
        <w:rPr>
          <w:sz w:val="28"/>
          <w:szCs w:val="28"/>
        </w:rPr>
        <w:t>от 19.04.2016 № 79 л/с «О приеме на должность муниципальной службы Василенко В.В.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основании протокола заседания комиссии по рассмотрению и реализации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МО Сертолово 19 мая 2016 года  № 4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муниципальную программу МО Сертолово   «Энергосбережение и повышение энергетической эффективности в сфере жилищно – коммунального  хозяйства   МО  Сертолово  в   2015-2018 годах», утвержденную постановлением администрации МО Сертолово  07.05.2015 г.   № 158  (далее  - программа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 титульном листе программы замен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С.В.Белевич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ми «В.В. Василенко»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рограммы: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зицию «Объем  финансовых ресурсов, запланированных по программе, источники финансирования программы» изложить в следующей редакции: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ъем 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программы, всего  – 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9 946,50 тыс. рублей, в том числе по годам: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12 244,4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 11 333,5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   8 597,30 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  7 771,30 тыс. рублей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 МО Сертолово составляет всего  –  35 068,20 тыс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, в том числе по годам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 11 018,2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  10 200,0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    6 900,0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   6 950,00 тыс. рублей.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внебюджетные средства составляют всего – 4 878,30 тыс. рублей, в том числе по годам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   1 226,2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    1 133,5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    1 697,30 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      821,30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зицию «Руководитель программы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Cs w:val="28"/>
              </w:rPr>
              <w:t>Заместитель главы администрации  по жилищно-коммунальному  хозяйству Виктор Владимирович Васи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одержательной части программы:</w:t>
      </w:r>
    </w:p>
    <w:p>
      <w:pPr>
        <w:pStyle w:val="Style15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 «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есурсное обеспечение программы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 третий изложить в следующей редакции:</w:t>
      </w:r>
    </w:p>
    <w:p>
      <w:pPr>
        <w:pStyle w:val="Preformat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Объем финансирова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сего  –  39 946,50 тыс. руб., в том числе по годам: 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–  12 244,4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 –  11 333,50 тыс. рублей;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 –    8 597,30 тыс. рублей;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 –    7 771,30 тыс. рублей;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сточники финансирования программы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юджет МО Сертолово составляет всего  –  35 068,20 тыс.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блей, в том числе по годам: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 –   11 078,2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 –   10 200,0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7 год –     6 900,00 тыс. рублей;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 –     6 950,00 тыс. рублей;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внебюджетные средства составляют всего – 4 878,30 тыс. рублей, в том числе по годам: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–     1 226,2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 –     1 133,50 тыс. рублей;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 –     1 697,30 тыс. рублей;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       821,30 тыс. рублей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еречень мероприятий по реализации муниципальной программы МО Сертолово </w:t>
      </w:r>
      <w:r>
        <w:rPr>
          <w:bCs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ертолово в 2015-2018 годах»</w:t>
      </w:r>
      <w:r>
        <w:rPr>
          <w:sz w:val="28"/>
          <w:szCs w:val="28"/>
        </w:rPr>
        <w:t xml:space="preserve"> изложить согласно приложению  № 1 к настоящему постановл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Приложение № 1 к программе «Перечень планируемых результатов реализации муниципальной программы МО Сертолово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сфере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зяйства МО Сертолово в 2015-2018 годах»</w:t>
      </w:r>
      <w:r>
        <w:rPr>
          <w:sz w:val="28"/>
          <w:szCs w:val="28"/>
        </w:rPr>
        <w:t xml:space="preserve">  изложить согласно приложению №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постановление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</w:t>
        <w:tab/>
        <w:tab/>
        <w:t xml:space="preserve">                   </w:t>
        <w:tab/>
        <w:t xml:space="preserve">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10:00Z</dcterms:created>
  <dc:creator>1</dc:creator>
  <dc:description/>
  <cp:keywords/>
  <dc:language>en-US</dc:language>
  <cp:lastModifiedBy>1</cp:lastModifiedBy>
  <cp:lastPrinted>2016-05-30T16:33:00Z</cp:lastPrinted>
  <dcterms:modified xsi:type="dcterms:W3CDTF">2016-05-31T12:18:00Z</dcterms:modified>
  <cp:revision>8</cp:revision>
  <dc:subject/>
  <dc:title> </dc:title>
</cp:coreProperties>
</file>